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s>
        <w:rPr/>
      </w:pPr>
      <w:r>
        <w:rPr>
          <w:sz w:val="20"/>
          <w:szCs w:val="20"/>
        </w:rPr>
        <w:t>I.</w:t>
        <w:tab/>
        <w:t>WORD PROCESSING OPERATOR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Word Processing Operator I</w:t>
      </w:r>
    </w:p>
    <w:p>
      <w:pPr>
        <w:pStyle w:val="Normal"/>
        <w:tabs>
          <w:tab w:val="clear" w:pos="720"/>
          <w:tab w:val="left" w:pos="432" w:leader="none"/>
        </w:tabs>
        <w:rPr/>
      </w:pPr>
      <w:r>
        <w:rPr>
          <w:sz w:val="20"/>
          <w:szCs w:val="20"/>
        </w:rPr>
        <w:t>Word Processing Operator 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I.</w:t>
        <w:tab/>
        <w:t>SUMMARY OF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in this series operate word processing equipment; type original material on word processing equipment; check the accuracy of typed and printed material; operate printer; establish and maintain coding and filing systems; and perform related work as requir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The basic purpose of this work is to provide word processing services in an assigned uni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II.</w:t>
        <w:tab/>
        <w:t>ORGANIZATIONAL LEVEL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Word Processing I is the entry-level clerical job in this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Word Processing II is the first-level supervisory job in this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V.</w:t>
        <w:tab/>
        <w:t>EXAMPLES OF DUTIES COMMON TO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Operates word processing equipment to retrieve, edit, store and revise correspondence, reports, statistical tables, forms and other material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Types original material on word processing equipment from printed copy, machine dictation or other sourc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Checks the accuracy of typed and printed materials by proofreading or editing to ensure proper form and conformance with original data.</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Operates printer to obtain hard copies of data or test which is stored on word processing equipment and/or magnetic tapes, disk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Establishes and maintains coding and filing systems for magnetic tapes, cards, disks or computer store documents for subsequent recover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6.</w:t>
        <w:tab/>
        <w:t>Performs related duties such as maintaining routine records, ordering supplies and photocopying machin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w:t>
        <w:tab/>
        <w:t>DIFFERENCES BETWEEN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Word Processing Operator 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also:</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Review, evaluate and prioritize a wide variety of word processing projects in order to obtain the most efficient and effective utilization of resourc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Train operators on word processing equip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Operate electronic word processing equipment in the developing, editing and production of complex documents and texts requiring major revis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Operate advanced functions of word processing equipment such as telecommunications, data processing, typesetting,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w:t>
        <w:tab/>
        <w:t>RELATIONSHIPS WITH OTH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Major work contacts are with agency users of word processing servic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I.</w:t>
        <w:tab/>
        <w:t>SUPERVISION RECEIVED:</w:t>
        <w:tab/>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Word Processing Operator 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receive close supervision from Word Processing Operators or other employees of higher grade who provide training and instruction, assign work and review performance through inspection for accuracy, completeness, neatness and compliance with instruc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Word Processing Operator 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receive direct supervision from clerical or other employees of higher grade who provide instruction as required, assign work and review performance through inspection and verbal reports for accuracy, completeness, neatness and compliance with instruc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II.</w:t>
        <w:tab/>
        <w:t>SUPERVISION EXERCIS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Word Processing Operator 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Non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Word Processing Operator 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exercise direct supervision (i.e., not through an intermediate level supervisor) over, assign work to and review the performance of 1 – 5 clerical personnel engaged in word processing activit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X.</w:t>
        <w:tab/>
        <w:t>WORKING COND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Word Processing Operators work in a typical office environment and may experience headaches and/or eye strain from prolonged exposure to glare from the video display screens of word processing equip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w:t>
        <w:tab/>
        <w:t>QUALIFICATIONS REQUIRED AT HIRE FOR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English language, including spelling, word meaning and word usag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Knowledge of the types and applications of standard office filing system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Knowledge of clerical office practices and procedures including office recordkeeping, office correspondence control, the types and uses of office equipment and supplies and business letter prepara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Skill in typing at a minimum of 30 mailable words per minut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Ability to understand and apply the laws, rules, regulations, policies and procedures governing assigned unit activit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6.</w:t>
        <w:tab/>
        <w:t>Ability to read, write and comprehend the English languag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7.</w:t>
        <w:tab/>
        <w:t>Ability to use proper grammar, punctuation and spelling.</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8.</w:t>
        <w:tab/>
        <w:t>Ability to follow written and oral instruc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9.</w:t>
        <w:tab/>
        <w:t>Ability to assemble items of information in accordance with established procedur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0.</w:t>
        <w:tab/>
        <w:t>Ability to work accurately with names, numbers, codes and/or symbol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1.</w:t>
        <w:tab/>
        <w:t>Ability to file material in accordance with standard filing procedur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2.</w:t>
        <w:tab/>
        <w:t>Ability to maintain accurate record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3.</w:t>
        <w:tab/>
        <w:t>Ability to communicate effectively in oral express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4.</w:t>
        <w:tab/>
        <w:t>Ability to establish and maintain harmonious working relationships with oth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5.</w:t>
        <w:tab/>
        <w:t>Ability to deal tactfully with oth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6.</w:t>
        <w:tab/>
        <w:t>Ability to exercise discretion in handling confidential informa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Additional qualifications required at hire for Word Processing Operator II pos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types and uses of word processing systems, equipment, software packages and applica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 xml:space="preserve">2. </w:t>
        <w:tab/>
        <w:t>Skill in operating word processing equip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Ability to supervise, including planning and assigning work according to the nature of the job to be accomplished, the capabilities of subordinates and available resources; controlling work through periodic reviews and/or evaluations; determining subordinates’ training needs and providing or arranging for such training; motivating subordinates to work effectively; determining the need for disciplinary action and either recommending or initiating such ac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Ability to explain the laws, rules, regulations, policies and procedures governing assigned unit activit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Ability to conduct training or instruc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w:t>
        <w:tab/>
        <w:t>QUALIFICATIONS ACQUIRED ON JOB AT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laws, rules, policies and procedures governing assigned unit activit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Knowledge of the types and uses of agency form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Knowledge of the proper telephone procedures for making and receiving agency call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Additional qualification acquired on the job in Word Processing Operator I pos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types and uses of word processing systems, equipment, software packages and applica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Skill in operating word processing equip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Additional qualifications acquired on the job in Word Processing Operator III pos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principles, practices and techniques of supervis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I.</w:t>
        <w:tab/>
        <w:t>MINIMUM ENTRANCE REQUIREM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Word Processing Operator 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Applicants must have at least (A) two years of full-time, or equivalent part-time experience in office work, the major duties of which included typing, or (B) any equivalent combination of the required experience and the substitutions below.</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Substitu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w:t>
        <w:tab/>
        <w:t>A diploma as evidence of graduation from a commercial or business course of a recognized high school or vocational/technical high school may be substituted for a maximum of one year of the required experie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I.</w:t>
        <w:tab/>
        <w:t>A diploma as evidence of graduation from a course other than a commercial or business course of a recognized high school or vocational/technical high school or possession of a Massachusetts high school equivalency certificate may be substituted for a maximum of eight months of the required experie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II.</w:t>
        <w:tab/>
        <w:t>A diploma for completion of a program in a recognized, non-degree granting business or secretarial school above the high school level may be substituted for a maximum of one year of the required experie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V.</w:t>
        <w:tab/>
        <w:t>An Associate’s or higher degree may be substituted for a maximum of one year of the required experie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Education toward such a degree or diploma will be prorated on the basis of the proportion of the requirements actually complet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Word Processing Operator 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Applicants must have at least (A) three years of full-time, or equivalent part-time experience in office work, the major duties of which included typing and of which at least (B) one year must have been involved in the operation of word processing equipment; or (C) any combination of such experience and the substitutions below.</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Substitu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w:t>
        <w:tab/>
        <w:t>A diploma or evidence of graduation from a commercial or business course of a recognized high school or vocational/technical high school may be substituted for a maximum of one year of the required (A) experie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I.</w:t>
        <w:tab/>
        <w:t>A diploma as evidence of graduation from a course other than a commercial or business course of a recognized high school or vocational/technical high school or possession of a Massachusetts high school equivalency certificate may be substituted for a maximum of eight months of the required (A) experie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II.</w:t>
        <w:tab/>
        <w:t>A diploma for completion of a program in a recognized, non-degree granting business or secretarial school above the high school level may be substituted for a maximum of one year of the required (A) experie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V.</w:t>
        <w:tab/>
        <w:t>An Associate’s or higher degree may be substituted for a maximum of one year of the required (A) experie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Education toward such a degree or diploma will be prorated on the basis of the proportion of the requirements actually complet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II.</w:t>
        <w:tab/>
        <w:t>SPECIAL REQUIREM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Non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Occupational Group 01</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Revised 6/87</w:t>
      </w:r>
    </w:p>
    <w:p>
      <w:pPr>
        <w:pStyle w:val="Normal"/>
        <w:tabs>
          <w:tab w:val="clear" w:pos="720"/>
          <w:tab w:val="left" w:pos="432" w:leader="none"/>
        </w:tabs>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6/87</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Commonwealth of Massachusetts</w:t>
    </w:r>
  </w:p>
  <w:p>
    <w:pPr>
      <w:pStyle w:val="Header"/>
      <w:jc w:val="center"/>
      <w:rPr>
        <w:b/>
        <w:b/>
        <w:sz w:val="28"/>
        <w:szCs w:val="28"/>
      </w:rPr>
    </w:pPr>
    <w:r>
      <w:rPr>
        <w:b/>
        <w:sz w:val="28"/>
        <w:szCs w:val="28"/>
      </w:rPr>
      <w:t>Human Resources Division</w:t>
    </w:r>
  </w:p>
  <w:p>
    <w:pPr>
      <w:pStyle w:val="Header"/>
      <w:jc w:val="center"/>
      <w:rPr>
        <w:b/>
        <w:b/>
        <w:sz w:val="28"/>
        <w:szCs w:val="28"/>
      </w:rPr>
    </w:pPr>
    <w:r>
      <w:rPr>
        <w:b/>
        <w:sz w:val="28"/>
        <w:szCs w:val="28"/>
      </w:rPr>
      <w:t>Class Specification</w:t>
    </w:r>
  </w:p>
  <w:p>
    <w:pPr>
      <w:pStyle w:val="Header"/>
      <w:jc w:val="center"/>
      <w:rPr>
        <w:b/>
        <w:b/>
        <w:sz w:val="20"/>
        <w:szCs w:val="20"/>
      </w:rPr>
    </w:pPr>
    <w:r>
      <w:rPr>
        <w:b/>
        <w:sz w:val="20"/>
        <w:szCs w:val="20"/>
      </w:rPr>
      <w:t>Word Processing Operator Series</w:t>
    </w:r>
  </w:p>
  <w:p>
    <w:pPr>
      <w:pStyle w:val="Header"/>
      <w:jc w:val="center"/>
      <w:rPr>
        <w:b/>
        <w:b/>
        <w:sz w:val="20"/>
        <w:szCs w:val="20"/>
      </w:rPr>
    </w:pPr>
    <w:r>
      <w:rPr>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9:39:00Z</dcterms:created>
  <dc:creator>jthomas</dc:creator>
  <dc:description/>
  <dc:language>en-US</dc:language>
  <cp:lastModifiedBy>jthomas</cp:lastModifiedBy>
  <dcterms:modified xsi:type="dcterms:W3CDTF">2006-02-21T18:23:00Z</dcterms:modified>
  <cp:revision>7</cp:revision>
  <dc:subject/>
  <dc:title>I</dc:title>
</cp:coreProperties>
</file>